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el mai sexy bărbat din lume, eclipsat de propiul câin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yan Gosling versus George 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oamnelor - și o parte din domni -, sex-simbolul Hollywoodului, Ryan Gosling, a pierdut teren într-un mod masiv atunci când a apărut într-o emisiune alături de câinele lui pe nume George. Știm că e greu de crezut, dar simpaticul patruped a furat audiența pur și simpl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 xml:space="preserve">George e iubirea vieții mele”, a declarat cel mai HOT actor de la Hollywood la ora actuală. Stați, stați! Nu lăsați gelozia să va cuprindă până nu-l vedeți pe George! Patrupedul metis, în vârstă de 11 ani este A-DO-RA-BIL! Cu atât mai mult cu cât canadianul Gosling îl tunde într-un mod original, lăsându-i pe spate o creastă. </w:t>
      </w:r>
    </w:p>
    <w:p>
      <w:pPr>
        <w:pStyle w:val="Normal"/>
        <w:rPr>
          <w:lang w:val="en-US"/>
        </w:rPr>
      </w:pPr>
      <w:r>
        <w:rPr>
          <w:lang w:val="en-US"/>
        </w:rPr>
        <w:t>Și dacă descrierea nu v-a convins, urmăriți videoclipu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ătălia continu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orge versus Eva Mendez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ubita lui Ryan Gosling este superba Eva Mendez (logic). Ea a fost surprinsă de nenumărate ori cu George la plimbare. Și pentru a demonstra supremația câinelui vă spunem doar că pe internet găsiți mai multe poze cu Eva și George, decât cu Eva și Ryan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US! De la prima apariție a lui George în public, șarmul lui a dat lumea peste cap. Au apărut fancluburi și pagini pe Facebook, una dintre ele numindu-se chiar asa: ”Câinele lui Ryan Gosling” / </w:t>
      </w:r>
      <w:hyperlink r:id="rId2">
        <w:r>
          <w:rPr>
            <w:rStyle w:val="InternetLink"/>
            <w:lang w:val="en-US"/>
          </w:rPr>
          <w:t>www.facebook.com/pages/Ryan-Goslings-do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Da-i un Like!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youtube.com/watch?feature=player_embedded&amp;v=4plEJMopitg#</w:t>
        </w:r>
      </w:hyperlink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Ryan-Goslings-dog" TargetMode="External"/><Relationship Id="rId3" Type="http://schemas.openxmlformats.org/officeDocument/2006/relationships/hyperlink" Target="http://www.youtube.com/watch?feature=player_embedded&amp;v=4plEJMopit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30:00Z</dcterms:created>
  <dc:creator>Sandra</dc:creator>
  <dc:description/>
  <cp:keywords/>
  <dc:language>en-US</dc:language>
  <cp:lastModifiedBy>Sandra</cp:lastModifiedBy>
  <dcterms:modified xsi:type="dcterms:W3CDTF">2013-01-18T01:02:00Z</dcterms:modified>
  <cp:revision>5</cp:revision>
  <dc:subject/>
  <dc:title/>
</cp:coreProperties>
</file>